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ůmyslové odmašťovadlo LPA – 628 LT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Čistící a odmašťovací přípravek pro průmyslové účely se sníženou pěnivost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 pro odmašťování a mytí znečištěných strojů, zařízení, strojních    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oučástek a výrobků.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mycí stroje a tlaková zařízení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  <w:szCs w:val="24"/>
        </w:rPr>
        <w:t xml:space="preserve">-  průmyslové pračky 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ologicky odbourateln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mezeně ředitelné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oxick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ysoký obsah inhibitorů koroze zabraňuje okamžité korozi kovů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hořlav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poručené ředění je 1 díl koncentrátu a 2 až 100 dílů vody, dle druhu znečištění. Při silnějším zamaštění je možno používat vyšší koncentrace (tj. 1 : 1). Připravený roztok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aplikovat mopem, štětcem, ponorem, strojně, tlakově nebo nástřikem s použitím teplé i studené vody a působením několik minut (dle rozsahu zamaštění). S vyšší teplotou cca 40 - 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 se zvyšuje účinnost odmaštění. Po ukončení odmašťování plochy opláchneme dostatečným množstvím vody.  S výhodou snížené pěnivosti je možno používat  v průmyslových pračkách a ponorných vanách, kde za vyšších teplot dosáhneme kvalitního odmaštění.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8:00Z</dcterms:created>
  <dc:creator>Šofer</dc:creator>
  <dc:description/>
  <cp:keywords/>
  <dc:language>en-US</dc:language>
  <cp:lastModifiedBy>Ivo Šofer</cp:lastModifiedBy>
  <cp:lastPrinted>2004-02-04T10:57:00Z</cp:lastPrinted>
  <dcterms:modified xsi:type="dcterms:W3CDTF">2016-06-21T08:27:00Z</dcterms:modified>
  <cp:revision>5</cp:revision>
  <dc:subject/>
  <dc:title>Obchodní list</dc:title>
</cp:coreProperties>
</file>